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教师专业标准（试行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小学教师是履行小学教育教学工作职责的专业人员，</w:t>
      </w:r>
      <w:r>
        <w:rPr>
          <w:rFonts w:ascii="仿宋_GB2312" w:hAnsi="仿宋_GB2312" w:eastAsia="仿宋_GB2312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" w:hAnsi="仿宋_GB2312" w:cs="宋体;SimSun" w:eastAsia="仿宋_GB2312"/>
          <w:sz w:val="30"/>
          <w:szCs w:val="30"/>
        </w:rPr>
        <w:t>《专业标准》是国家对合格小学教师专业素质的基本要求，是小学教师实施教育教学行为的基本规范，</w:t>
      </w:r>
      <w:r>
        <w:rPr>
          <w:rFonts w:ascii="仿宋_GB2312" w:hAnsi="仿宋_GB2312" w:eastAsia="仿宋_GB2312"/>
          <w:spacing w:val="-8"/>
          <w:sz w:val="30"/>
          <w:szCs w:val="30"/>
        </w:rPr>
        <w:t>是引领小学教师专业发展的基本准则，</w:t>
      </w:r>
      <w:r>
        <w:rPr>
          <w:rFonts w:ascii="仿宋_GB2312" w:hAnsi="仿宋_GB2312" w:cs="宋体;SimSun" w:eastAsia="仿宋_GB2312"/>
          <w:sz w:val="30"/>
          <w:szCs w:val="30"/>
        </w:rPr>
        <w:t>是小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热爱小学教育事业，具有职业理想，践行社会主义核心价值体系，履行教师职业道德规范，依法执教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科知识、教育理论与教育实践有机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/>
        <w:t>二、基本内容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25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要求</w:t>
            </w:r>
          </w:p>
        </w:tc>
      </w:tr>
      <w:tr>
        <w:trPr>
          <w:trHeight w:val="21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 理 念 与 师 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一）职业理解与认识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认同小学教师的专业性和独特性，注重自身专业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对小学生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关爱小学生，重视小学生身心健康，将保护小学生生命安全放在首位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小学生独立人格，维护小学生合法权益，平等对待每一位小学生。不讽刺、挖苦、歧视小学生，不体罚或变相体罚小学生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积极创造条件，让小学生拥有快乐的学校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教育教学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教育规律和小学生身心发展规律，为每一个小学生提供适合的教育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学会学习，养成良好学习习惯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和发挥好少先队组织的教育引导作用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四） 个人修养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 知 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五）小学生发展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关于小学生生存、发展和保护的有关法律法规及政策规定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了解不同年龄小学生学习的特点，掌握小学生良好行为习惯养成的知识。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对小学生进行青春期和性健康教育的知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小学生安全防护的知识，掌握针对小学生可能出现的各种侵犯与伤害行为的预防与应对方法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六）学科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适应小学综合性教学的要求，了解多学科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社会实践、少先队活动的联系，了解与其他学科的联系。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七）教育教学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小学教育教学基本理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小学生品行养成的特点和规律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不同年龄小学生的认知规律和教育心理学的基本原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的课程标准和教学知识。</w:t>
            </w:r>
          </w:p>
        </w:tc>
      </w:tr>
      <w:tr>
        <w:trPr>
          <w:trHeight w:val="1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八）通识性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 能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九）教育教学设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制定小学生个体与集体的教育教学计划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利用教学资源，科学编写教学方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设计主题鲜明、丰富多彩的班级和少先队活动。</w:t>
            </w:r>
          </w:p>
        </w:tc>
      </w:tr>
      <w:tr>
        <w:trPr>
          <w:trHeight w:val="1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）组织与实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良好的师生关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帮助小学生建立良好的同伴关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设适宜的教学情境，根据小学生的反应及时调整教学活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调动小学生学习积极性，结合小学生已有的知识和经验激发学习兴趣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好少先队组织生活、集体活动、信息传播等教育功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5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将现代教育技术手段整合应用到教学中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6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7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妥善应对突发事件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鉴别小学生行为和思想动向，用科学的方法防止和有效矫正不良行为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一）激励与评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小学生日常表现进行观察与判断，发现和赏识每一位小学生的点滴进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灵活使用多元评价方式，给予小学生恰当的评价和指导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进行积极的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评价结果不断改进教育教学工作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二）沟通与合作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使用符合小学生特点的语言进行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倾听，和蔼可亲，与小学生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家长进行有效沟通合作，共同促进小学生发展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小学与社区建立合作互助的良好关系。</w:t>
            </w:r>
          </w:p>
        </w:tc>
      </w:tr>
      <w:tr>
        <w:trPr>
          <w:trHeight w:val="2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三）反思与发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教师绩效管理机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User</dc:creator>
  <dc:description/>
  <cp:keywords/>
  <dc:language>en-US</dc:language>
  <cp:lastModifiedBy>User</cp:lastModifiedBy>
  <dcterms:modified xsi:type="dcterms:W3CDTF">2014-08-04T02:49:00Z</dcterms:modified>
  <cp:revision>1</cp:revision>
  <dc:subject/>
  <dc:title>附件2：</dc:title>
</cp:coreProperties>
</file>